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ΟΙΚΟΥΜΕΝΙΚΗ ΟΜΟΣΠΟΝΔΙΑ ΚΩΝΣΤΑΝΤΙΝΟΥΠΟΛΙΤΩΝ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Ανακοίνωση Κύκλου Σεμιναρίων  για την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Ιστορία και τον Πολιτισμό των Ρωμιών της Πόλης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Το Δ.Σ. της Οι.Ομ.Κω καλεί τους ενδιαφερόμενους να υποβάλλουν αίτηση μέχρι την Παρασκευή 2 Νοεμβρίου 2012 συμπληρώνοντας το παρακάτω έντυπο και στέλνοντας το ηλεκτρονικά στην διεύθυνση : </w:t>
      </w:r>
      <w:hyperlink r:id="rId2">
        <w:r>
          <w:rPr>
            <w:rStyle w:val="InternetLink"/>
            <w:rFonts w:cs="Cambria" w:ascii="Cambria" w:hAnsi="Cambria"/>
            <w:color w:val="000000"/>
            <w:sz w:val="28"/>
            <w:szCs w:val="28"/>
            <w:lang w:val="en-US"/>
          </w:rPr>
          <w:t>nnap</w:t>
        </w:r>
        <w:r>
          <w:rPr>
            <w:rStyle w:val="InternetLink"/>
            <w:rFonts w:cs="Cambria" w:ascii="Cambria" w:hAnsi="Cambria"/>
            <w:color w:val="000000"/>
            <w:sz w:val="28"/>
            <w:szCs w:val="28"/>
          </w:rPr>
          <w:t>@</w:t>
        </w:r>
        <w:r>
          <w:rPr>
            <w:rStyle w:val="InternetLink"/>
            <w:rFonts w:cs="Cambria" w:ascii="Cambria" w:hAnsi="Cambria"/>
            <w:color w:val="000000"/>
            <w:sz w:val="28"/>
            <w:szCs w:val="28"/>
            <w:lang w:val="en-US"/>
          </w:rPr>
          <w:t>otenet</w:t>
        </w:r>
        <w:r>
          <w:rPr>
            <w:rStyle w:val="InternetLink"/>
            <w:rFonts w:cs="Cambria" w:ascii="Cambria" w:hAnsi="Cambria"/>
            <w:color w:val="000000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color w:val="000000"/>
            <w:sz w:val="28"/>
            <w:szCs w:val="28"/>
            <w:lang w:val="en-US"/>
          </w:rPr>
          <w:t>gr</w:t>
        </w:r>
      </w:hyperlink>
      <w:r>
        <w:rPr>
          <w:rFonts w:cs="Cambria" w:ascii="Cambria" w:hAnsi="Cambria"/>
          <w:sz w:val="28"/>
          <w:szCs w:val="28"/>
        </w:rPr>
        <w:t xml:space="preserve"> ή με φαξ στον αριθμό: 210 7723557. Το αναλυτικό πρόγραμμα των μαθημάτων παρατίθεται παρακάτω</w:t>
      </w:r>
      <w:r>
        <w:rPr>
          <w:rFonts w:cs="Cambria" w:ascii="Cambria" w:hAnsi="Cambria"/>
          <w:b/>
          <w:b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Σκοπός των Σεμιναρίων </w:t>
      </w:r>
      <w:r>
        <w:rPr>
          <w:rFonts w:cs="Cambria" w:ascii="Cambria" w:hAnsi="Cambria"/>
          <w:b/>
          <w:bCs/>
          <w:color w:val="C00000"/>
          <w:sz w:val="28"/>
          <w:szCs w:val="28"/>
        </w:rPr>
        <w:t>είναι η μεταλαμπάδευση στην νέα γενιά της Ιστορίας και του Πολιτισμού της Ρωμιοσύνης και πρωτίστως η εμπέδωση των σημερινών ζητημάτων που αντιμετωπίζει ο όπου γης,  Ελληνισμός  της Πόλης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Η παρακολούθηση των σεμιναρίων από τους ενδιαφερόμενους θα γίνεται ταυτόχρονα σε δύο κατηγορίες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α) Παρακολούθηση με εκπόνηση εργασίας στο δεύτερο μέρος του κύκλου σεμιναρίων, η οποία θα παρουσιαστεί στο κοινό εφόσον εγκριθεί από την αρμόδια επιτροπή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β) Απλή παρακολούθηση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Στην περίπτωση (α) ένας αριθμός των παρακολουθούντων που θα προκριθούν με βάση τις επιδόσεις τους,  θα συμμετέχουν σε «</w:t>
      </w:r>
      <w:r>
        <w:rPr>
          <w:rFonts w:cs="Cambria" w:ascii="Cambria" w:hAnsi="Cambria"/>
          <w:b/>
          <w:bCs/>
          <w:color w:val="C00000"/>
          <w:sz w:val="28"/>
          <w:szCs w:val="28"/>
        </w:rPr>
        <w:t>Θερινό Σχολείο</w:t>
      </w:r>
      <w:r>
        <w:rPr>
          <w:rFonts w:cs="Cambria" w:ascii="Cambria" w:hAnsi="Cambria"/>
          <w:sz w:val="28"/>
          <w:szCs w:val="28"/>
        </w:rPr>
        <w:t xml:space="preserve">» που θα οργανωθεί από το Δ.Σ. της Οι.Ομ.Κω και θα συμπεριλαμβάνει επίσκεψη στα ιδρύματα της Πόλης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Σε όλες τις περιπτώσεις, και εφόσον υπάρξει παρακολούθηση και συμμετοχή σε πάνω από 80% των σεμιναρίων, θα χορηγηθεί αντίστοιχη βεβαίωση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Η Οργανωτική Επιτροπή των Σεμιναρίων συνίσταται από τους: Αιμιλία Θεμοπούλου (Αν. Καθ. ΕΚΠΑ), Μάρω Μαυροπούλου (Λέκτορας ΕΚΠΑ), Αιμιλία Ξανθοπούλου (Επιστ.  Συνεργ. ΕΚΠΑ), Ελίζα Φερεκύδου (Δρ. Βιολογίας, Επιστ. Συνεργ. ΕΚΠΑ) και Νικόλαος Ουζούνογλου (Καθ. ΕΜΠ)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Η διδασκαλία των σεμιναρίων θα πραγματοποιηθεί από διαπρεπείς καθηγητές και ερευνητές από την Ελλάδα ή το εξωτερικό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Τα σεμινάρια θα διεξάγονται στο Πνευματικό Κέντρο Κωνσταντινουπολιτών, ημέρα Πέμπτη απόγευμα ενώ ο προβλεπόμενος χρόνος πραγματοποίησης των σεμιναρίων είναι  από τα μέσα Νοεμβρίου 2012 έως τον Μάιο 2013. </w:t>
      </w:r>
      <w:r>
        <w:rPr>
          <w:rFonts w:cs="Cambria" w:ascii="Cambria" w:hAnsi="Cambria"/>
          <w:color w:val="FF0000"/>
          <w:sz w:val="28"/>
          <w:szCs w:val="28"/>
        </w:rPr>
        <w:t xml:space="preserve">Στην περίπτωση ενδιαφερομένων που κατοικούν εκτός Αθηνών,  θα δοθεί υπό ορισμένες προϋποθέσεις, η δυνατότητα παρακολούθησης των σεμιναρίων μέσω διαδικτύου με ειδικά πιστοποιημένη σύνδεση.  </w:t>
      </w:r>
    </w:p>
    <w:p>
      <w:pPr>
        <w:pStyle w:val="Normal"/>
        <w:ind w:left="284" w:hanging="142"/>
        <w:jc w:val="center"/>
        <w:rPr>
          <w:rFonts w:ascii="Cambria" w:hAnsi="Cambria" w:cs="Cambria"/>
          <w:b/>
          <w:b/>
          <w:bCs/>
          <w:color w:val="FF0000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z w:val="28"/>
          <w:szCs w:val="28"/>
        </w:rPr>
      </w:r>
    </w:p>
    <w:p>
      <w:pPr>
        <w:pStyle w:val="Normal"/>
        <w:ind w:left="284" w:hanging="142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ΑΝΑΛΥΤΙΚΟ ΠΡΟΓΡΑΜΜΑ ΣΕΜΙΝΑΡΙ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OY</w:t>
      </w:r>
    </w:p>
    <w:p>
      <w:pPr>
        <w:pStyle w:val="Style15"/>
        <w:spacing w:lineRule="auto" w:line="240" w:before="0" w:after="0"/>
        <w:ind w:left="284" w:hanging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.  </w:t>
      </w:r>
      <w:r>
        <w:rPr>
          <w:rFonts w:cs="Cambria" w:ascii="Cambria" w:hAnsi="Cambria"/>
          <w:b/>
          <w:bCs/>
          <w:sz w:val="28"/>
          <w:szCs w:val="28"/>
        </w:rPr>
        <w:t xml:space="preserve">Οι αιώνες μετά την Άλωση και η  συγκρότηση των Ρωμιών της Πόλης και η άρρηκτη συνέχεια: Βυζάντιο-Νέος Ελληνισμός. </w:t>
      </w:r>
      <w:r>
        <w:rPr>
          <w:rFonts w:cs="Cambria" w:ascii="Cambria" w:hAnsi="Cambria"/>
          <w:sz w:val="28"/>
          <w:szCs w:val="28"/>
        </w:rPr>
        <w:t>(2 ώρες).</w:t>
      </w:r>
    </w:p>
    <w:p>
      <w:pPr>
        <w:pStyle w:val="Style15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  <w:sz w:val="28"/>
          <w:szCs w:val="28"/>
          <w:lang w:val="en-US"/>
        </w:rPr>
        <w:t>A</w:t>
      </w:r>
      <w:r>
        <w:rPr>
          <w:rFonts w:cs="Cambria" w:ascii="Cambria" w:hAnsi="Cambria"/>
          <w:sz w:val="28"/>
          <w:szCs w:val="28"/>
        </w:rPr>
        <w:t xml:space="preserve">) Το Οικουμενικό Πατριαρχείο κα Ζητήματα οργάνωσης και αυτοδιοίκησης. </w:t>
      </w:r>
    </w:p>
    <w:p>
      <w:pPr>
        <w:pStyle w:val="Style15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  <w:sz w:val="28"/>
          <w:szCs w:val="28"/>
          <w:lang w:val="en-US"/>
        </w:rPr>
        <w:t>B</w:t>
      </w:r>
      <w:r>
        <w:rPr>
          <w:rFonts w:cs="Cambria" w:ascii="Cambria" w:hAnsi="Cambria"/>
          <w:sz w:val="28"/>
          <w:szCs w:val="28"/>
        </w:rPr>
        <w:t>) Κοινωνική δομή και κοινοτική οργάνωσ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Η δομή του Οθωμανικού κράτους. Διοικητική και κοινωνική οργάνωση.</w:t>
      </w:r>
    </w:p>
    <w:p>
      <w:pPr>
        <w:pStyle w:val="Style15"/>
        <w:spacing w:lineRule="auto" w:line="240" w:before="0" w:after="0"/>
        <w:ind w:left="284" w:hanging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(4 ώρες).</w:t>
      </w:r>
    </w:p>
    <w:p>
      <w:pPr>
        <w:pStyle w:val="Style15"/>
        <w:spacing w:lineRule="auto" w:line="240" w:before="0" w:after="0"/>
        <w:ind w:left="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Α) Κοινωνία και οικονομία. </w:t>
      </w:r>
    </w:p>
    <w:p>
      <w:pPr>
        <w:pStyle w:val="Style15"/>
        <w:spacing w:lineRule="auto" w:line="240" w:before="0" w:after="0"/>
        <w:ind w:left="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Β) Σχέσεις μουσουλμάνων και μη μουσουλμάνων. </w:t>
      </w:r>
    </w:p>
    <w:p>
      <w:pPr>
        <w:pStyle w:val="Style15"/>
        <w:spacing w:lineRule="auto" w:line="240" w:before="0" w:after="0"/>
        <w:ind w:left="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Γ) Η Φαναριώτικη Αριστοκρατία. </w:t>
      </w:r>
    </w:p>
    <w:p>
      <w:pPr>
        <w:pStyle w:val="Style15"/>
        <w:spacing w:lineRule="auto" w:line="240" w:before="0" w:after="0"/>
        <w:ind w:left="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Δ) Η επανάσταση του 1821 και οι επιπτώσεις της στον Ελληνισμό  της Πόλης. </w:t>
      </w:r>
    </w:p>
    <w:p>
      <w:pPr>
        <w:pStyle w:val="Style15"/>
        <w:spacing w:lineRule="auto" w:line="240" w:before="0" w:after="0"/>
        <w:ind w:left="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Ε) Οι σχέσεις με  την Δύση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Η εκπαίδευση των Ρωμιών της Πόλης από την Άλωση έως σήμερα</w:t>
      </w:r>
      <w:r>
        <w:rPr>
          <w:rFonts w:cs="Cambria" w:ascii="Cambria" w:hAnsi="Cambria"/>
          <w:sz w:val="28"/>
          <w:szCs w:val="28"/>
        </w:rPr>
        <w:t>. (2 ώρες).</w:t>
      </w:r>
    </w:p>
    <w:p>
      <w:pPr>
        <w:pStyle w:val="Style15"/>
        <w:spacing w:lineRule="auto" w:line="240" w:before="0" w:after="0"/>
        <w:ind w:left="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Α) Λόγιοι και επιστήμονες. </w:t>
      </w:r>
    </w:p>
    <w:p>
      <w:pPr>
        <w:pStyle w:val="Style15"/>
        <w:spacing w:lineRule="auto" w:line="240" w:before="0" w:after="0"/>
        <w:ind w:left="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Β) Εκδοτική δραστηριότητα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Η ιστορική πορεία  του Ελληνισμού  της Πόλης από τον 19</w:t>
      </w:r>
      <w:r>
        <w:rPr>
          <w:rFonts w:cs="Cambria" w:ascii="Cambria" w:hAnsi="Cambria"/>
          <w:b/>
          <w:bCs/>
          <w:sz w:val="28"/>
          <w:szCs w:val="28"/>
          <w:vertAlign w:val="superscript"/>
        </w:rPr>
        <w:t>ο</w:t>
      </w:r>
      <w:r>
        <w:rPr>
          <w:rFonts w:cs="Cambria" w:ascii="Cambria" w:hAnsi="Cambria"/>
          <w:b/>
          <w:bCs/>
          <w:sz w:val="28"/>
          <w:szCs w:val="28"/>
        </w:rPr>
        <w:t xml:space="preserve"> αιώνα έως το 1922 </w:t>
      </w:r>
      <w:r>
        <w:rPr>
          <w:rFonts w:cs="Cambria" w:ascii="Cambria" w:hAnsi="Cambria"/>
          <w:sz w:val="28"/>
          <w:szCs w:val="28"/>
        </w:rPr>
        <w:t>(3 ώρες).</w:t>
      </w:r>
    </w:p>
    <w:p>
      <w:pPr>
        <w:pStyle w:val="Style15"/>
        <w:spacing w:lineRule="auto" w:line="240" w:before="0" w:after="0"/>
        <w:ind w:left="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Α)Η κοινωνική και οικονομική-επαγγελματική  δραστηριότητα των Ελλήνων της Πόλης. </w:t>
      </w:r>
    </w:p>
    <w:p>
      <w:pPr>
        <w:pStyle w:val="Style15"/>
        <w:spacing w:lineRule="auto" w:line="240" w:before="0" w:after="0"/>
        <w:ind w:left="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Β )  Φιλανθρωπία και Ευαγή Ιδρύματα. Σύλλογοι και δραστηριότητα.   </w:t>
      </w:r>
    </w:p>
    <w:p>
      <w:pPr>
        <w:pStyle w:val="Style15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  <w:sz w:val="28"/>
          <w:szCs w:val="28"/>
        </w:rPr>
        <w:t>5</w:t>
      </w:r>
      <w:r>
        <w:rPr>
          <w:rFonts w:cs="Cambria" w:ascii="Cambria" w:hAnsi="Cambria"/>
          <w:b/>
          <w:bCs/>
          <w:sz w:val="28"/>
          <w:szCs w:val="28"/>
        </w:rPr>
        <w:t>. Εθνογενέσεις και ιδεολογικά ρεύματα στον ευρύτερο Οθωμανικό χώρο, τον 19</w:t>
      </w:r>
      <w:r>
        <w:rPr>
          <w:rFonts w:cs="Cambria" w:ascii="Cambria" w:hAnsi="Cambria"/>
          <w:b/>
          <w:bCs/>
          <w:sz w:val="28"/>
          <w:szCs w:val="28"/>
          <w:vertAlign w:val="superscript"/>
        </w:rPr>
        <w:t>ο</w:t>
      </w:r>
      <w:r>
        <w:rPr>
          <w:rFonts w:cs="Cambria" w:ascii="Cambria" w:hAnsi="Cambria"/>
          <w:b/>
          <w:bCs/>
          <w:sz w:val="28"/>
          <w:szCs w:val="28"/>
        </w:rPr>
        <w:t xml:space="preserve"> και αρχές 20ού αιώνα. Από τους Νεότουρκους έως την Μικρασιατική Καταστροφή</w:t>
      </w:r>
      <w:r>
        <w:rPr>
          <w:rFonts w:cs="Cambria" w:ascii="Cambria" w:hAnsi="Cambria"/>
          <w:sz w:val="28"/>
          <w:szCs w:val="28"/>
        </w:rPr>
        <w:t xml:space="preserve"> (3 ώρες)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  <w:bCs/>
          <w:sz w:val="28"/>
          <w:szCs w:val="28"/>
        </w:rPr>
        <w:t>6</w:t>
      </w:r>
      <w:r>
        <w:rPr>
          <w:rFonts w:cs="Cambria" w:ascii="Cambria" w:hAnsi="Cambria"/>
          <w:sz w:val="28"/>
          <w:szCs w:val="28"/>
        </w:rPr>
        <w:t xml:space="preserve">.  </w:t>
      </w:r>
      <w:r>
        <w:rPr>
          <w:rFonts w:cs="Cambria" w:ascii="Cambria" w:hAnsi="Cambria"/>
          <w:b/>
          <w:bCs/>
          <w:sz w:val="28"/>
          <w:szCs w:val="28"/>
        </w:rPr>
        <w:t>Το σύγχρονο Τουρκικό κράτος και οι Ρωμιοί της Πόλης. Φόρος περιουσίας – Σεπτεμβριανά- Απελάσεις.</w:t>
      </w:r>
      <w:r>
        <w:rPr>
          <w:rFonts w:cs="Cambria" w:ascii="Cambria" w:hAnsi="Cambria"/>
          <w:sz w:val="28"/>
          <w:szCs w:val="28"/>
        </w:rPr>
        <w:t xml:space="preserve"> Οι κρατικοί μηχανισμοί που έδρασαν στα αντιμειονοτικά μέτρα (6 ώρες)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7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Η Ρωμιοσύνη της Πόλης υπό το πρίσμα του διεθνούς πλαισίου των δικαιωμάτων του ανθρώπου</w:t>
      </w:r>
      <w:r>
        <w:rPr>
          <w:rFonts w:cs="Cambria" w:ascii="Cambria" w:hAnsi="Cambria"/>
          <w:sz w:val="28"/>
          <w:szCs w:val="28"/>
        </w:rPr>
        <w:t xml:space="preserve"> (4 ώρες)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8.</w:t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b/>
          <w:bCs/>
          <w:sz w:val="28"/>
          <w:szCs w:val="28"/>
        </w:rPr>
        <w:t>Επίκαιρα θέματα προς επίλυση του Ελληνισμού  της Πόλης:</w:t>
      </w:r>
      <w:r>
        <w:rPr>
          <w:rFonts w:cs="Cambria" w:ascii="Cambria" w:hAnsi="Cambria"/>
          <w:sz w:val="28"/>
          <w:szCs w:val="28"/>
        </w:rPr>
        <w:t xml:space="preserve"> Βακουφικά. Ακίνητες περιουσίες. Εκπαίδευση (4 ώρες)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9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Επίκαιρα,  προς αντιμετώπιση  θέματα του Ελληνισμού  της Πόλης:</w:t>
      </w:r>
      <w:r>
        <w:rPr>
          <w:rFonts w:cs="Cambria" w:ascii="Cambria" w:hAnsi="Cambria"/>
          <w:sz w:val="28"/>
          <w:szCs w:val="28"/>
        </w:rPr>
        <w:t xml:space="preserve"> Δημογραφικό -  Εκπατρισμένη κοινότητα (5 ώρες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284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Το σύνολο της διδασκαλίας του  Κύκλου Σεμιναρίων  για την '' Ιστορία και τον Πολιτισμό των Ρωμιών της Πόλης'' ανέρχεται σε 33 διδακτικές ώρες από τις οποίες 9 αναφέρονται από την περίοδο της  Άλωσης έως και το 19ο αιώνα, ενώ οι υπόλοιπες 24 στον 20ό  αιώνα καθώς και σε επίκαιρα θέματα του Ελληνισμού της Πόλης. </w:t>
      </w:r>
      <w:r>
        <w:br w:type="page"/>
      </w:r>
    </w:p>
    <w:p>
      <w:pPr>
        <w:pStyle w:val="Normal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ΥΚΛΟΣ ΣΕΜΙΝΑΡΙΩ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Ιστορία και Πολιτισμός των Ρωμιών της Πόλης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ΑΙΤΗΣΗ ΠΑΡΑΚΟΛΟΥΘΗΣΗΣ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νοματεπώνυμο: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πουδές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κατοικίας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λέφωνα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ιλογή σε ποια κατηγορία θέλετε να συμμετάσχετε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) Με εκπόνηση εργασίας: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Β) Χωρίς εκπόνηση εργασίας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Η γνώση της Αγγλικής γλώσσας στον βαθμό κατανόησης των επιστημονικών μαθηματικών είναι απαραίτητη και θεωρείται δεδομένη με την υποβολή της παρούσας αίτησης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οιες άλλες ξένες γλώσσες γνωρίζετε και σε ποιο επίπεδο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Παρακαλούμε αναφέρατε το λόγο για τον οποίο επιθυμείτε να παρακολουθήσετε τον κύκλο σεμιναρίων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Ιστορία και Πολιτισμός των Ρωμιών της Πόλη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Υπογραφή</w:t>
      </w:r>
    </w:p>
    <w:sectPr>
      <w:type w:val="nextPage"/>
      <w:pgSz w:w="11906" w:h="16838"/>
      <w:pgMar w:left="851" w:right="424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ap@otenet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29:00Z</dcterms:created>
  <dc:creator>user</dc:creator>
  <dc:description/>
  <dc:language>en-US</dc:language>
  <cp:lastModifiedBy>Dimitris</cp:lastModifiedBy>
  <cp:lastPrinted>2012-10-15T06:57:00Z</cp:lastPrinted>
  <dcterms:modified xsi:type="dcterms:W3CDTF">2012-10-17T16:29:00Z</dcterms:modified>
  <cp:revision>2</cp:revision>
  <dc:subject/>
  <dc:title>ΟΙΚΟΥΜΕΝΙΚΗ ΟΜΟΣΠΟΝΔΙΑ ΚΩΝΣΤΑΝΤΙΝΟΥΠΟΛΙΤΩΝ</dc:title>
</cp:coreProperties>
</file>